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bookmarkStart w:id="0" w:name="_Hlk163550722"/>
      <w:bookmarkEnd w:id="0"/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รายงานผลการการจัดการทรัพย์สินของราชการ ของบริจาค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ถานีตำรวจภูธรอ่าวลึก จว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กระบี่ 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. 2567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  <w:gridCol w:w="5953"/>
      </w:tblGrid>
      <w:tr>
        <w:trPr>
          <w:tblHeader w:val="true"/>
          <w:trHeight w:val="6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ูปถ่ายกิจกรรม</w:t>
            </w:r>
          </w:p>
        </w:tc>
      </w:tr>
      <w:tr>
        <w:trPr>
          <w:tblHeader w:val="true"/>
          <w:trHeight w:val="3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3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ทรัพย์สิน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องราชกา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่าวลึก จว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ี่ ได้ดำเนินการให้ จนท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ดำเนินการตรวจสอบการรับ – จ่ายพัสดุ และตรวจสอบพัสดุคงเหลือ ประจำปีงบประมาณ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้งแต่เดือน ตุลาคม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6 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67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ได้ดำเนินการ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แนกประเภท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แนวทางควบคุม กำกับ ดูแล รักษา ตรวจนับ ตรวจสอบสภาพโดยเฉพาะทรัพย์สินที่มีความเสี่ยงต่อการนำไปใช้โดยมิชอ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รวจสอบและตรวจนับอาวุธยุทธภัณฑ์ของสถานีตำรวจ เพื่อให้มีความพร้อมต่อการใช้ในภารกิจประจำว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แนวทางการยืมเบิกหรือจ่ายทรัพย์สินของราชการไปใช้ในการปฏิบัติงาน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ผยแพร่ เสริมสร้างความรู้ความเข้าใจให้เจ้าหน้าที่ตำรวจสามารถใช้ทรัพย์สินของทางราชการได้อย่าง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รายงานการตรวจสอบทรัพย์สินของราชการต่อหัวหน้าสถานีในทุก ๆ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าะอ่าวลึก จว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ะบี่ ได้ดำเนินการให้ จนท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ดำเนินการตรวจสอบการรับ – จ่ายพัสดุ และตรวจสอบพัสดุคงเหลือ ประจำปีงบประมาณ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้งแต่เดือน ตุลาคม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6 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67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ได้ดำเนินการ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แนกประเภท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แนวทางควบคุม กำกับ ดูแล รักษา ตรวจนับ ตรวจสอบสภาพโดยเฉพาะทรัพย์สินที่มีความเสี่ยงต่อการนำไปใช้โดยมิชอ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รวจสอบและตรวจนับอาวุธยุทธภัณฑ์ของสถานีตำรวจ เพื่อให้มีความพร้อมต่อการใช้ในภารกิจประจำว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แนวทางการยืมเบิกหรือจ่ายทรัพย์สินของราชการไปใช้ในการปฏิบัติงาน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ผยแพร่ เสริมสร้างความรู้ความเข้าใจให้เจ้าหน้าที่ตำรวจสามารถใช้ทรัพย์สินของทางราชการได้อย่าง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รายงานการตรวจสอบทรัพย์สินของราชการต่อหัวหน้าสถานีในทุก ๆ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th-TH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01930</wp:posOffset>
                  </wp:positionV>
                  <wp:extent cx="3300095" cy="2342515"/>
                  <wp:effectExtent l="0" t="0" r="0" b="0"/>
                  <wp:wrapTight wrapText="bothSides">
                    <wp:wrapPolygon edited="0">
                      <wp:start x="-69" y="-97"/>
                      <wp:lineTo x="-69" y="21531"/>
                      <wp:lineTo x="21600" y="21531"/>
                      <wp:lineTo x="21600" y="-97"/>
                      <wp:lineTo x="-69" y="-97"/>
                    </wp:wrapPolygon>
                  </wp:wrapTight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2342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2695575</wp:posOffset>
                  </wp:positionV>
                  <wp:extent cx="1368425" cy="1819275"/>
                  <wp:effectExtent l="0" t="0" r="0" b="0"/>
                  <wp:wrapTight wrapText="bothSides">
                    <wp:wrapPolygon edited="0">
                      <wp:start x="-130" y="-96"/>
                      <wp:lineTo x="-130" y="21582"/>
                      <wp:lineTo x="21730" y="21582"/>
                      <wp:lineTo x="21730" y="-96"/>
                      <wp:lineTo x="-130" y="-96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2695575</wp:posOffset>
                  </wp:positionV>
                  <wp:extent cx="1368425" cy="1819275"/>
                  <wp:effectExtent l="0" t="0" r="0" b="0"/>
                  <wp:wrapTight wrapText="bothSides">
                    <wp:wrapPolygon edited="0">
                      <wp:start x="-65" y="-47"/>
                      <wp:lineTo x="-65" y="21582"/>
                      <wp:lineTo x="21600" y="21582"/>
                      <wp:lineTo x="21600" y="-47"/>
                      <wp:lineTo x="-65" y="-4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2694940</wp:posOffset>
                  </wp:positionV>
                  <wp:extent cx="994410" cy="1819275"/>
                  <wp:effectExtent l="0" t="0" r="0" b="0"/>
                  <wp:wrapTight wrapText="bothSides">
                    <wp:wrapPolygon edited="0">
                      <wp:start x="12137" y="-47"/>
                      <wp:lineTo x="12137" y="21582"/>
                      <wp:lineTo x="8744" y="21582"/>
                      <wp:lineTo x="8744" y="-47"/>
                      <wp:lineTo x="12137" y="-47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536" t="0" r="1416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8192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1765</wp:posOffset>
                  </wp:positionV>
                  <wp:extent cx="1677670" cy="2007870"/>
                  <wp:effectExtent l="0" t="0" r="0" b="0"/>
                  <wp:wrapTight wrapText="bothSides">
                    <wp:wrapPolygon edited="0">
                      <wp:start x="-77" y="34613"/>
                      <wp:lineTo x="-77" y="21566"/>
                      <wp:lineTo x="21677" y="21566"/>
                      <wp:lineTo x="21677" y="34613"/>
                      <wp:lineTo x="-77" y="34613"/>
                    </wp:wrapPolygon>
                  </wp:wrapTight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005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007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42465</wp:posOffset>
                  </wp:positionH>
                  <wp:positionV relativeFrom="paragraph">
                    <wp:posOffset>149860</wp:posOffset>
                  </wp:positionV>
                  <wp:extent cx="1511935" cy="2009775"/>
                  <wp:effectExtent l="0" t="0" r="0" b="0"/>
                  <wp:wrapTight wrapText="bothSides">
                    <wp:wrapPolygon edited="0">
                      <wp:start x="-96" y="-72"/>
                      <wp:lineTo x="-96" y="21594"/>
                      <wp:lineTo x="21697" y="21594"/>
                      <wp:lineTo x="21697" y="-72"/>
                      <wp:lineTo x="-96" y="-72"/>
                    </wp:wrapPolygon>
                  </wp:wrapTight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09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51990</wp:posOffset>
                  </wp:positionH>
                  <wp:positionV relativeFrom="paragraph">
                    <wp:posOffset>2338070</wp:posOffset>
                  </wp:positionV>
                  <wp:extent cx="1513840" cy="1940560"/>
                  <wp:effectExtent l="0" t="0" r="0" b="0"/>
                  <wp:wrapTight wrapText="bothSides">
                    <wp:wrapPolygon edited="0">
                      <wp:start x="-130" y="-152689"/>
                      <wp:lineTo x="-130" y="21923"/>
                      <wp:lineTo x="21730" y="21923"/>
                      <wp:lineTo x="21730" y="-152689"/>
                      <wp:lineTo x="-130" y="-152689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331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40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373630</wp:posOffset>
                  </wp:positionV>
                  <wp:extent cx="1678940" cy="1905000"/>
                  <wp:effectExtent l="0" t="0" r="0" b="0"/>
                  <wp:wrapTight wrapText="bothSides">
                    <wp:wrapPolygon edited="0">
                      <wp:start x="-19" y="14114"/>
                      <wp:lineTo x="-19" y="6691"/>
                      <wp:lineTo x="21600" y="6691"/>
                      <wp:lineTo x="21600" y="14114"/>
                      <wp:lineTo x="-19" y="14114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7203" r="0" b="7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905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ทรัพย์สิน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ราชกา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อ่าวลึก จว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ระบี่ ได้ดำเนินการให้ จนท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 xml:space="preserve">ผู้รับผิดชอบดำเนินการตรวจสอบการรับ – จ่ายพัสดุ และตรวจสอบพัสดุคงเหลือ ประจำปีงบประมาณ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 xml:space="preserve">ตั้งแต่เดือน ตุลาคม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66 -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โดยได้ดำเนินการ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จำแนกประเภท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แนวทางควบคุม กำกับ ดูแล รักษา ตรวจนับ ตรวจสอบสภาพโดยเฉพาะทรัพย์สินที่มีความเสี่ยงต่อการนำไปใช้โดยมิชอ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ตรวจสอบและตรวจนับอาวุธยุทธภัณฑ์ของสถานีตำรวจ เพื่อให้มีความพร้อมต่อการใช้ในภารกิจประจำว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แนวทางการยืมเบิกหรือจ่ายทรัพย์สินของราชการไปใช้ในการปฏิบัติงาน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เผยแพร่ เสริมสร้างความรู้ความเข้าใจให้เจ้าหน้าที่ตำรวจสามารถใช้ทรัพย์สินของทางราชการได้อย่าง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FF0000"/>
                <w:sz w:val="36"/>
                <w:szCs w:val="36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รายงานการตรวจสอบทรัพย์สินของราชการต่อหัวหน้าสถานีในทุก ๆ เดือ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20015</wp:posOffset>
                  </wp:positionV>
                  <wp:extent cx="2725420" cy="1750695"/>
                  <wp:effectExtent l="0" t="0" r="0" b="0"/>
                  <wp:wrapTight wrapText="bothSides">
                    <wp:wrapPolygon edited="0">
                      <wp:start x="12128" y="14821"/>
                      <wp:lineTo x="12128" y="12351"/>
                      <wp:lineTo x="9771" y="12351"/>
                      <wp:lineTo x="9771" y="14821"/>
                      <wp:lineTo x="12128" y="14821"/>
                    </wp:wrapPolygon>
                  </wp:wrapTight>
                  <wp:docPr id="9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606" t="22979" r="19089" b="14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750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269875</wp:posOffset>
                  </wp:positionV>
                  <wp:extent cx="2743200" cy="1609725"/>
                  <wp:effectExtent l="0" t="0" r="0" b="0"/>
                  <wp:wrapTight wrapText="bothSides">
                    <wp:wrapPolygon edited="0">
                      <wp:start x="12098" y="12903"/>
                      <wp:lineTo x="12098" y="10792"/>
                      <wp:lineTo x="9741" y="10792"/>
                      <wp:lineTo x="9741" y="12903"/>
                      <wp:lineTo x="12098" y="12903"/>
                    </wp:wrapPolygon>
                  </wp:wrapTight>
                  <wp:docPr id="10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606" t="23340" r="19171" b="19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609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ทรัพย์สิน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ราชกา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อ่าวลึก จว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ระบี่ ได้ดำเนินการให้ จนท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 xml:space="preserve">ผู้รับผิดชอบดำเนินการตรวจสอบการรับ – จ่ายพัสดุ และตรวจสอบพัสดุคงเหลือ ประจำปีงบประมาณ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 xml:space="preserve">ตั้งแต่เดือน ตุลาคม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66 -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โดยได้ดำเนินการ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จำแนกประเภท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แนวทางควบคุม กำกับ ดูแล รักษา ตรวจนับ ตรวจสอบสภาพโดยเฉพาะทรัพย์สินที่มีความเสี่ยงต่อการนำไปใช้โดยมิชอ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ตรวจสอบและตรวจนับอาวุธยุทธภัณฑ์ของสถานีตำรวจ เพื่อให้มีความพร้อมต่อการใช้ในภารกิจประจำว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แนวทางการยืมเบิกหรือจ่ายทรัพย์สินของราชการไปใช้ในการปฏิบัติงาน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เผยแพร่ เสริมสร้างความรู้ความเข้าใจให้เจ้าหน้าที่ตำรวจสามารถใช้ทรัพย์สินของทางราชการได้อย่าง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รายงานการตรวจสอบทรัพย์สินของราชการต่อหัวหน้าสถานีในทุก ๆ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color w:val="FF0000"/>
                <w:sz w:val="36"/>
                <w:szCs w:val="36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z w:val="36"/>
                <w:szCs w:val="3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2559050</wp:posOffset>
                  </wp:positionV>
                  <wp:extent cx="1680845" cy="1823720"/>
                  <wp:effectExtent l="0" t="0" r="0" b="0"/>
                  <wp:wrapTight wrapText="bothSides">
                    <wp:wrapPolygon edited="0">
                      <wp:start x="5330" y="2969"/>
                      <wp:lineTo x="5330" y="-2504"/>
                      <wp:lineTo x="3296" y="-2504"/>
                      <wp:lineTo x="3296" y="2969"/>
                      <wp:lineTo x="5330" y="2969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993" t="2069" r="33500" b="16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823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</wp:posOffset>
                  </wp:positionV>
                  <wp:extent cx="1673225" cy="2229485"/>
                  <wp:effectExtent l="0" t="0" r="0" b="0"/>
                  <wp:wrapTight wrapText="bothSides">
                    <wp:wrapPolygon edited="0">
                      <wp:start x="-124" y="0"/>
                      <wp:lineTo x="-124" y="21568"/>
                      <wp:lineTo x="21600" y="21568"/>
                      <wp:lineTo x="21600" y="0"/>
                      <wp:lineTo x="-124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2229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4675</wp:posOffset>
                  </wp:positionH>
                  <wp:positionV relativeFrom="paragraph">
                    <wp:posOffset>2540</wp:posOffset>
                  </wp:positionV>
                  <wp:extent cx="1696085" cy="2229485"/>
                  <wp:effectExtent l="0" t="0" r="0" b="0"/>
                  <wp:wrapTight wrapText="bothSides">
                    <wp:wrapPolygon edited="0">
                      <wp:start x="8836" y="0"/>
                      <wp:lineTo x="8836" y="21531"/>
                      <wp:lineTo x="6802" y="21531"/>
                      <wp:lineTo x="6802" y="0"/>
                      <wp:lineTo x="8836" y="0"/>
                    </wp:wrapPolygon>
                  </wp:wrapTight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218" t="0" r="2674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2294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376170</wp:posOffset>
                  </wp:positionV>
                  <wp:extent cx="1656715" cy="1823720"/>
                  <wp:effectExtent l="0" t="0" r="0" b="0"/>
                  <wp:wrapTight wrapText="bothSides">
                    <wp:wrapPolygon edited="0">
                      <wp:start x="8695" y="0"/>
                      <wp:lineTo x="8695" y="-5568"/>
                      <wp:lineTo x="6662" y="-5568"/>
                      <wp:lineTo x="6662" y="0"/>
                      <wp:lineTo x="8695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487" t="0" r="27825" b="18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823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before="0" w:after="20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bookmarkStart w:id="1" w:name="_Hlk163550667"/>
            <w:bookmarkEnd w:id="1"/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ทรัพย์ส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ราชกา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อ่าวลึก จว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ระบี่ ได้ดำเนินการให้ จนท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 xml:space="preserve">ผู้รับผิดชอบดำเนินการตรวจสอบการรับ – จ่ายพัสดุ และตรวจสอบพัสดุคงเหลือ ประจำปีงบประมาณ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25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 xml:space="preserve">ตั้งแต่เดือน ตุลาคม 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66 -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  <w:t xml:space="preserve">.67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โดยได้ดำเนินการดังนี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จำแนกประเภท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แนวทางควบคุม กำกับ ดูแล รักษา ตรวจนับ ตรวจสอบสภาพโดยเฉพาะทรัพย์สินที่มีความเสี่ยงต่อการนำไปใช้โดยมิชอ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ตรวจสอบและตรวจนับอาวุธยุทธภัณฑ์ของสถานีตำรวจ เพื่อให้มีความพร้อมต่อการใช้ในภารกิจประจำว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กำหนดแนวทางการยืมเบิกหรือจ่ายทรัพย์สินของราชการไปใช้ในการปฏิบัติงานอย่า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เผยแพร่ เสริมสร้างความรู้ความเข้าใจให้เจ้าหน้าที่ตำรวจสามารถใช้ทรัพย์สินของทางราชการได้อย่าง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</w:rPr>
              <w:t>มีการรายงานการตรวจสอบทรัพย์สินของราชการต่อหัวหน้าสถานีในทุก ๆ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239395</wp:posOffset>
                  </wp:positionV>
                  <wp:extent cx="1929765" cy="1459230"/>
                  <wp:effectExtent l="0" t="0" r="0" b="0"/>
                  <wp:wrapTight wrapText="bothSides">
                    <wp:wrapPolygon edited="0">
                      <wp:start x="-73" y="0"/>
                      <wp:lineTo x="-73" y="21527"/>
                      <wp:lineTo x="21600" y="21527"/>
                      <wp:lineTo x="21600" y="0"/>
                      <wp:lineTo x="-73" y="0"/>
                    </wp:wrapPolygon>
                  </wp:wrapTight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45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321310</wp:posOffset>
                  </wp:positionV>
                  <wp:extent cx="1910715" cy="1440180"/>
                  <wp:effectExtent l="0" t="0" r="0" b="0"/>
                  <wp:wrapTight wrapText="bothSides">
                    <wp:wrapPolygon edited="0">
                      <wp:start x="-73" y="0"/>
                      <wp:lineTo x="-73" y="21429"/>
                      <wp:lineTo x="21600" y="21429"/>
                      <wp:lineTo x="21600" y="0"/>
                      <wp:lineTo x="-73" y="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945" w:leader="none"/>
        </w:tabs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TH SarabunPSK" w:hAnsi="TH SarabunPSK" w:cs="TH SarabunPSK"/>
        </w:rPr>
      </w:pPr>
      <w:r>
        <w:rPr>
          <w:rFonts w:eastAsia="MS Mincho;ＭＳ 明朝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80" w:leader="none"/>
        </w:tabs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18" w:right="1418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MS Mincho;ＭＳ 明朝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szCs w:val="25"/>
    </w:rPr>
  </w:style>
  <w:style w:type="character" w:styleId="Style20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3:00Z</dcterms:created>
  <dc:creator>POO</dc:creator>
  <dc:description/>
  <cp:keywords/>
  <dc:language>en-US</dc:language>
  <cp:lastModifiedBy>Admin</cp:lastModifiedBy>
  <cp:lastPrinted>2024-02-20T17:39:00Z</cp:lastPrinted>
  <dcterms:modified xsi:type="dcterms:W3CDTF">2024-04-0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7221c5879f9590d362a1866a5194e3975c6204f975858453f6980e9fa6d2c7</vt:lpwstr>
  </property>
</Properties>
</file>