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bookmarkStart w:id="0" w:name="_Hlk163550722"/>
      <w:bookmarkEnd w:id="0"/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รายงานผลการการจัดการทรัพย์สินของราชการ ของบริจาค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ถานีตำรวจภูธรอ่าวลึก จว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ระบี่ 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 2567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  <w:gridCol w:w="5953"/>
      </w:tblGrid>
      <w:tr>
        <w:trPr>
          <w:tblHeader w:val="true"/>
          <w:trHeight w:val="6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ูปถ่ายกิจกรรม</w:t>
            </w:r>
          </w:p>
        </w:tc>
      </w:tr>
      <w:tr>
        <w:trPr>
          <w:tblHeader w:val="true"/>
          <w:trHeight w:val="3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ของบริจา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๗ ห้วงแต่ 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๖๖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๗ ไม่มีทรัพย์สินได้รับบริจาคแต่อย่างใ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380" w:leader="none"/>
        </w:tabs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18" w:right="1418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MS Mincho;ＭＳ 明朝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3:00Z</dcterms:created>
  <dc:creator>POO</dc:creator>
  <dc:description/>
  <cp:keywords/>
  <dc:language>en-US</dc:language>
  <cp:lastModifiedBy>Admin</cp:lastModifiedBy>
  <cp:lastPrinted>2024-02-20T17:39:00Z</cp:lastPrinted>
  <dcterms:modified xsi:type="dcterms:W3CDTF">2024-04-0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7221c5879f9590d362a1866a5194e3975c6204f975858453f6980e9fa6d2c7</vt:lpwstr>
  </property>
</Properties>
</file>