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bookmarkStart w:id="0" w:name="_Hlk163550722"/>
      <w:bookmarkEnd w:id="0"/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รายงานผลการจัดเก็บของ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ถานีตำรวจภูธรอ่าวลึก จว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ระบี่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  <w:bookmarkStart w:id="1" w:name="_Hlk163550722"/>
      <w:bookmarkStart w:id="2" w:name="_Hlk163550722"/>
      <w:bookmarkEnd w:id="2"/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  <w:gridCol w:w="5953"/>
      </w:tblGrid>
      <w:tr>
        <w:trPr>
          <w:tblHeader w:val="true"/>
          <w:trHeight w:val="6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ูปถ่ายกิจกรรม</w:t>
            </w:r>
          </w:p>
        </w:tc>
      </w:tr>
      <w:tr>
        <w:trPr>
          <w:tblHeader w:val="true"/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จัดเก็บของกลา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กระบี่ ได้ให้เจ้าหน้าที่ผู้รับผิดชอบดำเนินการจัดเก็บของกลาง ประจำปีงบประมาณ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ั้งแต่เดือน ต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6 -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โดยได้ดำเนิน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 ควบคุม กำกับ ดูแล รักษา ตรวจนับ ตรวจสอบสภาพ โดยเฉพาะทรัพย์สินประเภท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รวจสอบและตรวจนับของกลางของสถานีตำรวจเพื่อให้เป็นปัจจุบันและถูกต้องอยู่เสม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การเบิกจ่ายของกลางในการปฏิบัติ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เผยแพร่เสริมสร้างความรู้ความเข้าใจแก่เจ้าหน้าที่ในกาปฏิบัติเกี่ยวกับของกลางได้อย่างถูกต้องตามระเบียบ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กลาง 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72720</wp:posOffset>
                  </wp:positionV>
                  <wp:extent cx="2988310" cy="1716405"/>
                  <wp:effectExtent l="0" t="0" r="0" b="0"/>
                  <wp:wrapTight wrapText="bothSides">
                    <wp:wrapPolygon edited="0">
                      <wp:start x="17914" y="9761"/>
                      <wp:lineTo x="17914" y="7995"/>
                      <wp:lineTo x="14561" y="7995"/>
                      <wp:lineTo x="14561" y="9761"/>
                      <wp:lineTo x="17914" y="9761"/>
                    </wp:wrapPolygon>
                  </wp:wrapTight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78" t="21072" r="7934" b="29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716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57150</wp:posOffset>
                  </wp:positionV>
                  <wp:extent cx="3009265" cy="1906270"/>
                  <wp:effectExtent l="0" t="0" r="0" b="0"/>
                  <wp:wrapTight wrapText="bothSides">
                    <wp:wrapPolygon edited="0">
                      <wp:start x="-87" y="18"/>
                      <wp:lineTo x="-87" y="-6740"/>
                      <wp:lineTo x="21687" y="-6740"/>
                      <wp:lineTo x="21687" y="18"/>
                      <wp:lineTo x="-87" y="1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15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06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จัดเก็บของกลา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กระบี่ ได้ให้เจ้าหน้าที่ผู้รับผิดชอบดำเนินการจัดเก็บของกลาง ประจำปีงบประมาณ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ั้งแต่เดือน ต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6 -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โดยได้ดำเนิน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 ควบคุม กำกับ ดูแล รักษา ตรวจนับ ตรวจสอบสภาพ โดยเฉพาะทรัพย์สินประเภท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รวจสอบและตรวจนับของกลางของสถานีตำรวจเพื่อให้เป็นปัจจุบันและถูกต้องอยู่เสม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การเบิกจ่ายของกลางในการปฏิบัติ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เผยแพร่เสริมสร้างความรู้ความเข้าใจแก่เจ้าหน้าที่ในกาปฏิบัติเกี่ยวกับของกลางได้อย่างถูกต้องตามระเบียบ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กลาง 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77165</wp:posOffset>
                  </wp:positionV>
                  <wp:extent cx="2179320" cy="1370965"/>
                  <wp:effectExtent l="0" t="0" r="0" b="0"/>
                  <wp:wrapTight wrapText="bothSides">
                    <wp:wrapPolygon edited="0">
                      <wp:start x="-48" y="0"/>
                      <wp:lineTo x="-48" y="21552"/>
                      <wp:lineTo x="21599" y="21552"/>
                      <wp:lineTo x="21599" y="0"/>
                      <wp:lineTo x="-4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70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482725</wp:posOffset>
                  </wp:positionV>
                  <wp:extent cx="2179320" cy="1381760"/>
                  <wp:effectExtent l="0" t="0" r="0" b="0"/>
                  <wp:wrapTight wrapText="bothSides">
                    <wp:wrapPolygon edited="0">
                      <wp:start x="-81" y="-129"/>
                      <wp:lineTo x="-81" y="21584"/>
                      <wp:lineTo x="21682" y="21584"/>
                      <wp:lineTo x="21682" y="-129"/>
                      <wp:lineTo x="-81" y="-12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381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จัดเก็บของกลา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กระบี่ ได้ให้เจ้าหน้าที่ผู้รับผิดชอบดำเนินการจัดเก็บของกลาง ประจำปีงบประมาณ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ั้งแต่เดือน ต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6 -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โดยได้ดำเนิน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 ควบคุม กำกับ ดูแล รักษา ตรวจนับ ตรวจสอบสภาพ โดยเฉพาะทรัพย์สินประเภท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รวจสอบและตรวจนับของกลางของสถานีตำรวจเพื่อให้เป็นปัจจุบันและถูกต้องอยู่เสม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การเบิกจ่ายของกลางในการปฏิบัติ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เผยแพร่เสริมสร้างความรู้ความเข้าใจแก่เจ้าหน้าที่ในกาปฏิบัติเกี่ยวกับของกลางได้อย่างถูกต้องตามระเบียบ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กลาง 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810</wp:posOffset>
                  </wp:positionV>
                  <wp:extent cx="2360295" cy="25685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8307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568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1626235</wp:posOffset>
                  </wp:positionV>
                  <wp:extent cx="1556385" cy="2555875"/>
                  <wp:effectExtent l="0" t="0" r="0" b="0"/>
                  <wp:wrapTight wrapText="bothSides">
                    <wp:wrapPolygon edited="0">
                      <wp:start x="26779" y="0"/>
                      <wp:lineTo x="26779" y="21575"/>
                      <wp:lineTo x="21600" y="21575"/>
                      <wp:lineTo x="21600" y="0"/>
                      <wp:lineTo x="2677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5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2555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0175</wp:posOffset>
                  </wp:positionV>
                  <wp:extent cx="3365500" cy="1479550"/>
                  <wp:effectExtent l="0" t="0" r="0" b="0"/>
                  <wp:wrapTight wrapText="bothSides">
                    <wp:wrapPolygon edited="0">
                      <wp:start x="-20" y="0"/>
                      <wp:lineTo x="-20" y="-11240"/>
                      <wp:lineTo x="21600" y="-11240"/>
                      <wp:lineTo x="21600" y="0"/>
                      <wp:lineTo x="-2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1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479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80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18" w:right="1418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MS Mincho;ＭＳ 明朝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POO</dc:creator>
  <dc:description/>
  <cp:keywords/>
  <dc:language>en-US</dc:language>
  <cp:lastModifiedBy>Admin</cp:lastModifiedBy>
  <cp:lastPrinted>2024-02-20T17:39:00Z</cp:lastPrinted>
  <dcterms:modified xsi:type="dcterms:W3CDTF">2024-04-09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7221c5879f9590d362a1866a5194e3975c6204f975858453f6980e9fa6d2c7</vt:lpwstr>
  </property>
</Properties>
</file>